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alibri" w:hAnsi="Calibri" w:cs="Tahoma"/>
          <w:b/>
          <w:b/>
          <w:bCs/>
          <w:color w:val="000000"/>
          <w:sz w:val="30"/>
          <w:szCs w:val="30"/>
          <w:u w:val="single"/>
        </w:rPr>
      </w:pPr>
      <w:r>
        <w:rPr>
          <w:rFonts w:cs="Tahoma" w:ascii="Calibri" w:hAnsi="Calibri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u w:val="single"/>
        </w:rPr>
        <w:t>Ala’  Kalbouneh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l phone: (613) 413 – 2459   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tawa, Ontario, Canada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a_4@hotmail.com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ascii="Calibri" w:hAnsi="Calibri" w:eastAsia="Batang;바탕" w:cs="Calibri"/>
          <w:b/>
          <w:b/>
          <w:smallCaps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smallCaps/>
          <w:color w:val="000000"/>
          <w:sz w:val="22"/>
          <w:szCs w:val="22"/>
          <w:rtl w:val="true"/>
        </w:rPr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1934" w:hRule="atLeast"/>
        </w:trPr>
        <w:tc>
          <w:tcPr>
            <w:tcW w:w="11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outlineLvl w:val="0"/>
              <w:rPr>
                <w:rFonts w:ascii="Calibri" w:hAnsi="Calibri" w:eastAsia="Batang;바탕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AL PROFILE</w:t>
            </w:r>
            <w:r>
              <w:rPr>
                <w:rFonts w:cs="Calibri" w:ascii="Calibri" w:hAnsi="Calibri"/>
                <w:b/>
                <w:rtl w:val="true"/>
              </w:rPr>
              <w:t>:</w:t>
            </w:r>
          </w:p>
          <w:p>
            <w:pPr>
              <w:pStyle w:val="Default"/>
              <w:bidi w:val="0"/>
              <w:jc w:val="center"/>
              <w:rPr>
                <w:rFonts w:ascii="Calibri" w:hAnsi="Calibri" w:cs="Calibri"/>
                <w:lang w:val="en-CA" w:eastAsia="en-CA"/>
              </w:rPr>
            </w:pPr>
            <w:r>
              <w:rPr>
                <w:rFonts w:cs="Calibri" w:ascii="Calibri" w:hAnsi="Calibri"/>
                <w:color w:val="333333"/>
                <w:lang w:eastAsia="en-CA"/>
              </w:rPr>
              <w:t xml:space="preserve">Human resources professional substantially skilled in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mployee &amp; stakeholder relations, payroll-compensation, </w:t>
            </w:r>
            <w:r>
              <w:rPr>
                <w:rFonts w:cs="Calibri" w:ascii="Calibri" w:hAnsi="Calibri"/>
                <w:color w:val="333333"/>
                <w:lang w:eastAsia="en-CA"/>
              </w:rPr>
              <w:t>budget/account management,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HR operations </w:t>
            </w:r>
            <w:r>
              <w:rPr>
                <w:rFonts w:cs="Calibri" w:ascii="Calibri" w:hAnsi="Calibri"/>
                <w:lang w:val="en-CA" w:eastAsia="en-CA"/>
              </w:rPr>
              <w:t>with exceptional client/customer service skills who adapts to and excels in fast-paced and multicultural environments. Highly organized, dynamic team player who also takes initiative, and is able to work independently. Excellent interpersonal and Communications skills and adept at problem solving.</w:t>
            </w:r>
          </w:p>
          <w:p>
            <w:pPr>
              <w:pStyle w:val="Normal"/>
              <w:bidi w:val="0"/>
              <w:spacing w:before="40" w:after="96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lang w:val="en-CA" w:eastAsia="en-CA"/>
              </w:rPr>
              <w:t xml:space="preserve">Positive and pleasant attitude.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High ethical standards and an appropriate professional image. </w:t>
            </w:r>
            <w:r>
              <w:rPr>
                <w:rFonts w:cs="Calibri" w:ascii="Calibri" w:hAnsi="Calibri"/>
                <w:lang w:val="en-CA" w:eastAsia="en-CA"/>
              </w:rPr>
              <w:t xml:space="preserve">Proficient in </w:t>
            </w:r>
            <w:r>
              <w:rPr>
                <w:rFonts w:cs="Calibri" w:ascii="Calibri" w:hAnsi="Calibri"/>
              </w:rPr>
              <w:t xml:space="preserve">Microsoft Office with Advanced Excel, skilled in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HRIS in ERP Oracle 9i, Microsoft dynamics AX and Civil sof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  <w:t xml:space="preserve">Work Experience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Feb 2022 –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HR Administrator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Mortimer Kostioutchenko Patel “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Chartered Professional Accountants LLP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Ottawa, Canad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Communicating with recruiters and other external part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Updating company policies and ensuring legal complian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Acting as the first point of contact for all personnel quer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Setting up interviews and corresponding with prospective employees in a timely mann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Answer employees queries about HR-related issu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Participate in HR projects (e.g. help organize a job fair event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Sept 2020 – Dec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2021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HRIS/Payroll advis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National Advanced Systems Company (NASCO) – Motorol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Ottawa, Canada “Working remotely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Ensure data integrity in HRIS and payroll syste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Support and guidance to the payroll tea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Ensure the accuracy of the payroll systems and compliance with various governing bodi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Support the implementation of minor demand related process chang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Overseen payroll administr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April 2010 –</w:t>
            </w:r>
            <w:r>
              <w:rPr>
                <w:rFonts w:cs="Calibri" w:ascii="Calibri" w:hAnsi="Calibri"/>
                <w:bCs/>
                <w:color w:val="000000"/>
                <w:sz w:val="23"/>
                <w:szCs w:val="23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Aug 2020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Manager -  Compensation and benefits, HR Opera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National Advanced Systems Company (NASCO) – Motorola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Riyadh, Saudi Arab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Managed Payroll Administration Cycl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Overseen Employee Relations Operation: personnel records, vacation accrual &amp; calculation, termination &amp; resignation, promotion, EOSB, GOSI, Business Travel, personal loans, salary advance, etc.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Job Analysis &amp; Job Evaluation (Hay Group), Salary Structure Desig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Monthly Management Reports: turn over, Manpower Cost &amp; Benefit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Policies and Procedures development and implementing new policies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Maintained HR systems “HRIS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Compliance with Labor Law related to employee relations issu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HR Payroll- AX Microsoft Implementatio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Managing &amp; developing staff in terms of training and orientations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Annual salary surveys and market pric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Screening and selection resum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Interviewing and hiring proces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Grading Systems</w:t>
            </w:r>
          </w:p>
          <w:p>
            <w:pPr>
              <w:pStyle w:val="Normal"/>
              <w:autoSpaceDE w:val="false"/>
              <w:bidi w:val="0"/>
              <w:ind w:left="780" w:right="0" w:hanging="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May 2009 – March 201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3"/>
                  <w:szCs w:val="23"/>
                </w:rPr>
                <w:t>Payroll Specialist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l Shaya International Trading Co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Riyadh, Saudi Arab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Payroll Administrato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96"/>
              <w:ind w:left="720" w:right="0" w:hanging="360"/>
              <w:jc w:val="left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Overseen payroll administration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96"/>
              <w:ind w:left="720" w:right="0" w:hanging="360"/>
              <w:jc w:val="left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Compliance with Payroll policy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96"/>
              <w:ind w:left="720" w:right="0" w:hanging="360"/>
              <w:jc w:val="left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Oracle HR –Payroll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96"/>
              <w:ind w:left="720" w:right="0" w:hanging="360"/>
              <w:jc w:val="left"/>
              <w:rPr>
                <w:rFonts w:ascii="Calibri" w:hAnsi="Calibri" w:cs="Calibri"/>
                <w:color w:val="333333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Employee Relations: EOSB, Leave calculation, termination &amp; resignation, overtime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April 2007 – April 2009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Fawaz Al Hokair Real Estate Co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Riyadh, Saudi Arabia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Payroll Officer ( May 1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vertAlign w:val="superscript"/>
              </w:rPr>
              <w:t xml:space="preserve">st 2008 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to April 21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vertAlign w:val="superscript"/>
              </w:rPr>
              <w:t>2009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  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Process Monthly Payrol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Employee Requests: loan, salary advance, leave&amp; overtime etc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Overseen attending system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Preparation of daily, weekly &amp; monthly management repor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Recruitment Officer ( April 21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vertAlign w:val="superscript"/>
              </w:rPr>
              <w:t xml:space="preserve">st 2007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to April 30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  <w:vertAlign w:val="superscript"/>
              </w:rPr>
              <w:t>2008</w:t>
            </w: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  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Screening &amp; interview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 xml:space="preserve">Onboarding (induction).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Preparing necessary documents such as manpower requests, demand letter, model contracts in accordance to the recruitment polici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40" w:after="96"/>
              <w:ind w:left="720" w:right="0" w:hanging="36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In-charge of employee personal records and ensures that data entry in the information systems is updated.</w:t>
            </w:r>
          </w:p>
          <w:p>
            <w:pPr>
              <w:pStyle w:val="Normal"/>
              <w:bidi w:val="0"/>
              <w:spacing w:before="40" w:after="96"/>
              <w:ind w:left="720" w:right="0" w:hanging="0"/>
              <w:jc w:val="left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  <w:t>Educatio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Bachelor Degree in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anagement Information Systems (MIS)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, Faculty of Finance and Administrative Sciences, summer semester 2006, Al-Balqa' Applied University, Amman, Jordan.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>“</w:t>
            </w: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 xml:space="preserve">Equivalent to a Bachelor of Management Information Systems from an Ontario university, as determined by WE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W</w:t>
            </w: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 xml:space="preserve">orld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 xml:space="preserve">ducation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>ervices in Toronto, On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University Project: Computing Library using Oracle Data Ba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  <w:t>Training Courses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orker Health and Safety Awareness – 2021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Ministry of labour – Ottawa, Cana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Job analysis &amp; job evaluation-  2011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Hay Group   - UAE, Dubai 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Riyadh Saudi Arab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720" w:right="0" w:hanging="36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Trainee/Employee</w:t>
            </w:r>
          </w:p>
          <w:p>
            <w:pPr>
              <w:pStyle w:val="Normal"/>
              <w:autoSpaceDE w:val="false"/>
              <w:bidi w:val="0"/>
              <w:ind w:left="720" w:right="0"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color w:val="000000"/>
                <w:sz w:val="23"/>
                <w:szCs w:val="23"/>
              </w:rPr>
              <w:t>I.T Department, Royal Jordanian- 2006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mman, Jordan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  <w:u w:val="single"/>
              </w:rPr>
              <w:t>N/B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All certificates and documents are available upon request.</w:t>
            </w:r>
          </w:p>
        </w:tc>
      </w:tr>
    </w:tbl>
    <w:p>
      <w:pPr>
        <w:sectPr>
          <w:type w:val="nextPage"/>
          <w:pgSz w:w="12240" w:h="15840"/>
          <w:pgMar w:left="1800" w:right="540" w:gutter="0" w:header="0" w:top="27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>
      <w:shd w:fill="66FFFF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_4@hotmail.com" TargetMode="External"/><Relationship Id="rId3" Type="http://schemas.openxmlformats.org/officeDocument/2006/relationships/hyperlink" Target="http://jobview.monster.com/Payroll-Specialist-Job-Annapolis-MD-US-88697951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37:00Z</dcterms:created>
  <dc:creator>AAAW</dc:creator>
  <dc:description/>
  <cp:keywords/>
  <dc:language>en-US</dc:language>
  <cp:lastModifiedBy>Ala Kalbouneh</cp:lastModifiedBy>
  <dcterms:modified xsi:type="dcterms:W3CDTF">2022-03-31T14:15:00Z</dcterms:modified>
  <cp:revision>10</cp:revision>
  <dc:subject/>
  <dc:title>Ala'a Ay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ABAD147549046AA665DB75D89F7A6</vt:lpwstr>
  </property>
</Properties>
</file>